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3"/>
        <w:gridCol w:w="3599"/>
      </w:tblGrid>
      <w:tr>
        <w:trPr>
          <w:trHeight w:val="1511" w:hRule="atLeast"/>
        </w:trPr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pacing w:val="40"/>
                <w:szCs w:val="32"/>
              </w:rPr>
              <w:t>РОЗ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ь груп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Б-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21-1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і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20 вер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25 вересня 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ТВЕРДЖУЮ”</w:t>
            </w:r>
          </w:p>
          <w:p>
            <w:pPr>
              <w:pStyle w:val="Normal"/>
              <w:ind w:left="397" w:hanging="3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Заступник директора </w:t>
            </w:r>
          </w:p>
          <w:p>
            <w:pPr>
              <w:pStyle w:val="Normal"/>
              <w:ind w:left="397" w:hanging="3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з навчально-методич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 Салоїд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1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0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30"/>
        <w:gridCol w:w="1701"/>
        <w:gridCol w:w="4678"/>
        <w:gridCol w:w="2551"/>
        <w:gridCol w:w="1429"/>
      </w:tblGrid>
      <w:tr>
        <w:trPr>
          <w:trHeight w:val="205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исципліна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кладач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удиторія</w:t>
            </w:r>
          </w:p>
        </w:tc>
      </w:tr>
      <w:tr>
        <w:trPr>
          <w:trHeight w:val="20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ІЛ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.09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0         Установча год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БІ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іка та психологія вищої школи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Новікова І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ІВТОР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1.09.2020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іка та психологія вищої школи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Новікова І.В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/ КНУБА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ологія і організація наукових досліджень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4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ологія і організація наукових досліджень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ЕД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2.09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женерний благоустрій міських територій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 доц. Петроченко О.В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велопмент та реконструкція терторій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велопмент та реконструкція терторій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іка та психологія вищої школи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Новікова І.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09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0"/>
              </w:rPr>
              <w:t xml:space="preserve">нженерний благоустрій міських територій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 доц. Петроченко О.В.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Інженерний благоустрій міських територій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 доц. Петроченко О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андшафтне будівництво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ндшафтне будівництво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’ЯТНИЦЯ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9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ІМ-технології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корук Л.Н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ІМ-технології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корук Л.Н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ОТ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9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телектуальна власність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Тетенко В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телектуальна власність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Тетенко В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Завідувач кафедри будівництва 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 інформаційних технологій</w:t>
        <w:tab/>
        <w:t xml:space="preserve">                         ______________________                       Д.Е.Прусов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ідний фахівець</w:t>
        <w:tab/>
        <w:t xml:space="preserve">                                         ______________________                        Л.І.Уд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3"/>
        <w:gridCol w:w="3594"/>
      </w:tblGrid>
      <w:tr>
        <w:trPr>
          <w:trHeight w:val="1663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pacing w:val="40"/>
                <w:szCs w:val="32"/>
              </w:rPr>
            </w:pPr>
            <w:bookmarkStart w:id="0" w:name="_Hlk52868806"/>
            <w:bookmarkEnd w:id="0"/>
            <w:r>
              <w:rPr>
                <w:rFonts w:eastAsia="Arial"/>
                <w:u w:val="none"/>
              </w:rPr>
              <w:t xml:space="preserve">                              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Cs w:val="32"/>
              </w:rPr>
              <w:t>РОЗ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ь груп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Б-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21-1(М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і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27 вер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02 жовтня 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ТВЕРДЖУЮ”</w:t>
            </w:r>
          </w:p>
          <w:p>
            <w:pPr>
              <w:pStyle w:val="Normal"/>
              <w:ind w:left="397" w:hanging="3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Заступник директора </w:t>
            </w:r>
          </w:p>
          <w:p>
            <w:pPr>
              <w:pStyle w:val="Normal"/>
              <w:ind w:left="397" w:hanging="3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з навчально-методич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 Салоїд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1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30"/>
        <w:gridCol w:w="1701"/>
        <w:gridCol w:w="4678"/>
        <w:gridCol w:w="2551"/>
        <w:gridCol w:w="1429"/>
      </w:tblGrid>
      <w:tr>
        <w:trPr>
          <w:trHeight w:val="257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исципліна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кладач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удиторія</w:t>
            </w:r>
          </w:p>
        </w:tc>
      </w:tr>
      <w:tr>
        <w:trPr>
          <w:trHeight w:val="20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ІЛ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7.09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ологія і організація наукових досліджень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ІМ-технології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корук Л.Н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ІМ-технології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корук Л.Н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плексна реконструкція міста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доц.Дубова С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room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а реконструкція міста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доц.Дубова С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room</w:t>
            </w:r>
          </w:p>
        </w:tc>
      </w:tr>
      <w:tr>
        <w:trPr>
          <w:trHeight w:val="44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а реконструкція міста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доц.Дубова С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room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ІВТОР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.09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ологія і організація наукових досліджень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/ КНУБА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ологія і організація наукових досліджень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Л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 / КНУБА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о-правове забеспечення в галузі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оновалюк В.А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/ КНУБА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о-правове забеспечення в галузі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оновалюк В.А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/ КНУБА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ІМ-технології                                                                     Пр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корук Л.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ІМ-технології                                                                     Пр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корук Л.Н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2 / Освіти,4</w:t>
            </w:r>
          </w:p>
        </w:tc>
      </w:tr>
      <w:tr>
        <w:trPr>
          <w:trHeight w:val="28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ІМ-технології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ЛІ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корук Л.Н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ЕД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9.09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женерний благоустрій міських територій                      Л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 доц. Петроченко О.В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дшафтне будівництво                                                    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дшафтне будівництво                                                    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ологія і організація наукових досліджень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ологія і організація наукових досліджень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а реконструкція міста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доц.Дубова С.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room</w:t>
            </w:r>
          </w:p>
        </w:tc>
      </w:tr>
      <w:tr>
        <w:trPr>
          <w:trHeight w:val="22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09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іка та психологія вищої школи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Новікова І.В.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велопмент та реконструкція територій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елопмент та реконструкція територій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о-правове забеспечення в галузі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оновалюк В.А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іка та психологія вищої школи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ЛІ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Новікова І.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’ЯТНИЦЯ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.10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іння міським господарством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икладач Салоїд Н.В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іння міським господарством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икладач Салоїд Н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іння міським господарством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икладач Салоїд Н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женерний благоустрій міських територі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Пр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 доц. Петроченко О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женерний благоустрій міських територій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 доц. Петроченко О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УБОТ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.10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телектуальна власність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Тетенко В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телектуальна власність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Тетенко В.В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/ КНУБ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Завідувач кафедри будівництва 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 інформаційних технологій</w:t>
        <w:tab/>
        <w:t xml:space="preserve">                         ______________________                       Д.Е.Прусов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відний фахівець</w:t>
        <w:tab/>
        <w:t xml:space="preserve">                                         ______________________                        Л.І.Уд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2"/>
        <w:gridCol w:w="3629"/>
      </w:tblGrid>
      <w:tr>
        <w:trPr>
          <w:trHeight w:val="1718" w:hRule="atLeas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40"/>
                <w:szCs w:val="32"/>
              </w:rPr>
            </w:pPr>
            <w:r>
              <w:rPr>
                <w:rFonts w:cs="Times New Roman" w:ascii="Times New Roman" w:hAnsi="Times New Roman"/>
                <w:spacing w:val="40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40"/>
                <w:szCs w:val="32"/>
              </w:rPr>
              <w:t>РОЗ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ь груп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Б-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21-1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і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04 жовт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09 жовтня 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ТВЕРДЖУЮ”</w:t>
            </w:r>
          </w:p>
          <w:p>
            <w:pPr>
              <w:pStyle w:val="Normal"/>
              <w:ind w:left="397" w:hanging="3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Заступник директора </w:t>
            </w:r>
          </w:p>
          <w:p>
            <w:pPr>
              <w:pStyle w:val="Normal"/>
              <w:ind w:left="397" w:hanging="39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з навчально-методич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 Салоїд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1 р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210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30"/>
        <w:gridCol w:w="1701"/>
        <w:gridCol w:w="4678"/>
        <w:gridCol w:w="2551"/>
        <w:gridCol w:w="1429"/>
      </w:tblGrid>
      <w:tr>
        <w:trPr>
          <w:trHeight w:val="205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исципліна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кладач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удиторія</w:t>
            </w:r>
          </w:p>
        </w:tc>
      </w:tr>
      <w:tr>
        <w:trPr>
          <w:trHeight w:val="20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НЕДІЛ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10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ндшафтне будівництво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дшафтне будівництв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ПР в міському будівництві та господарстві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 Бондаренко О.П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ПР в міському будівництві та господарстві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 Бондаренко О.П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ПР в міському будівництві та господарстві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 Бондаренко О.П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ІВТОРОК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5.10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елопмент та реконструкція територій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Л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 / Освіти,4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елопмент та реконструкція територій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елопмент та реконструкція територій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Вітвицька Ю.С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ПР в міському будівництві та господарстві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 Бондаренко О.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/ Освіти,4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ПР в міському будівництві та господарстві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 Бондаренко О.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7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ологія і організація наукових досліджень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6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ологія і організація наукових досліджень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ЛІ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ЕД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6.10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о-правове забеспечення в галузі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оновалюк В.А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о-правове забеспечення в галузі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оновалюк В.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5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а реконструкція міста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доц.Дубова С.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room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а реконструкція міста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доц.Дубова С.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room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а реконструкція міста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доц.Дубова С.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room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еджмент в будівництві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еджмент в будівництві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ЛІ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Бєлова А.І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6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10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е забеспечення в галуз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Пр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оновалюк В.А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іння міським господарством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икладач Салоїд Н.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іння міським господарством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икладач Салоїд Н.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іння міським господарством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викладач Салоїд Н.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’ЯТНИЦЯ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.10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ПР в міському будівництві та господарстві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 Бондаренко О.П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7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ПР в міському будівництві та господарстві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 Бондаренко О.П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7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ПР в міському будівництві та господарстві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 Бондаренко О.П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7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о-правове забеспечення в галузі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ЛІ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оновалюк В.А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ОТА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9.10.202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00-10.20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телектуальна власність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ЛІК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л.Тетенко В.В.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/ Освіти,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1.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5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-16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0-18.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-19.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Завідувач кафедри будівництва 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 інформаційних технологій</w:t>
        <w:tab/>
        <w:t xml:space="preserve">                         ______________________                       Д.Е.Прусов</w:t>
      </w:r>
    </w:p>
    <w:p>
      <w:pPr>
        <w:pStyle w:val="Footer"/>
        <w:tabs>
          <w:tab w:val="clear" w:pos="9355"/>
          <w:tab w:val="center" w:pos="4677" w:leader="none"/>
          <w:tab w:val="left" w:pos="74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ідний фахівець</w:t>
        <w:tab/>
        <w:t xml:space="preserve">                                         ______________________                        Л.І.Уд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sz w:val="32"/>
      <w:u w:val="single"/>
      <w:lang w:val="uk-UA"/>
    </w:rPr>
  </w:style>
  <w:style w:type="character" w:styleId="Style15">
    <w:name w:val="Нижний колонтитул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8:00Z</dcterms:created>
  <dc:creator>fpk_ipo</dc:creator>
  <dc:description/>
  <cp:keywords/>
  <dc:language>en-US</dc:language>
  <cp:lastModifiedBy>IINO KNUBA</cp:lastModifiedBy>
  <cp:lastPrinted>2021-09-13T16:34:00Z</cp:lastPrinted>
  <dcterms:modified xsi:type="dcterms:W3CDTF">2022-06-16T07:18:00Z</dcterms:modified>
  <cp:revision>2</cp:revision>
  <dc:subject/>
  <dc:title>РОЗКЛАД</dc:title>
</cp:coreProperties>
</file>