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3"/>
        <w:gridCol w:w="3599"/>
      </w:tblGrid>
      <w:tr>
        <w:trPr>
          <w:trHeight w:val="1511" w:hRule="atLeast"/>
        </w:trPr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pacing w:val="40"/>
                <w:szCs w:val="32"/>
              </w:rPr>
              <w:t>РОЗ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ь груп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Б/ПЦБ-22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і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03 жовт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08 жовтня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ТВЕРДЖУЮ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упник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 науково-педагогічної роботи, міжнародних зв’язків та дистанційного навч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І.В.Нов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 2022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30"/>
        <w:gridCol w:w="1701"/>
        <w:gridCol w:w="3969"/>
        <w:gridCol w:w="709"/>
        <w:gridCol w:w="2126"/>
        <w:gridCol w:w="1854"/>
      </w:tblGrid>
      <w:tr>
        <w:trPr>
          <w:trHeight w:val="205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исципліна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икладач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удиторія</w:t>
            </w:r>
          </w:p>
        </w:tc>
      </w:tr>
      <w:tr>
        <w:trPr>
          <w:trHeight w:val="20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ІЛ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30-10.0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ч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БІ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Кузьмич О.Й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Кузьмич О.Й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ІВТОР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господарство 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20-16.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унальне господарство міст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ЕД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ща та прикладна математика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кл.Горда О.В.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ща та прикладна математика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л.Горда О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ф.Кузьмич О.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Кузьмич О.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господарство 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унальне господарство міст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Кузьмич О.Й.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Кузьмич О.Й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вання та інфраструктура 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ща та прикладна математика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л.Горда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’ЯТНИЦ</w:t>
            </w:r>
            <w:r>
              <w:rPr>
                <w:rFonts w:cs="Times New Roman" w:ascii="Times New Roman" w:hAnsi="Times New Roman"/>
                <w:b/>
                <w:szCs w:val="24"/>
              </w:rPr>
              <w:t>Я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Інженерна геодезія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ЛІ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Кузьмич О.Й.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женерна геологія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ге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вання та інфраструктура 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вання та інфраструктура 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ОТ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ідувач кафедри будівництва 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 інформаційних технологій</w:t>
        <w:tab/>
        <w:t xml:space="preserve">                         ______________________                       Д.Е.Прусов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ідний фахівець</w:t>
        <w:tab/>
        <w:t xml:space="preserve">                                         ______________________                        Л.І.Уд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3594"/>
      </w:tblGrid>
      <w:tr>
        <w:trPr>
          <w:trHeight w:val="1663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bookmarkStart w:id="0" w:name="_Hlk52868806"/>
            <w:bookmarkEnd w:id="0"/>
            <w:r>
              <w:rPr>
                <w:rFonts w:eastAsia="Arial"/>
                <w:u w:val="none"/>
              </w:rPr>
              <w:t xml:space="preserve">                             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Cs w:val="32"/>
              </w:rPr>
              <w:t>РОЗ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ь груп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Б/ПЦБ -22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і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10 жовт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15 жовтня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ТВЕРДЖУЮ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упник директ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 науково-педагогічної роботи, міжнародних зв’язків та дистанційного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І.В.Нов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 2022 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21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30"/>
        <w:gridCol w:w="1701"/>
        <w:gridCol w:w="3969"/>
        <w:gridCol w:w="709"/>
        <w:gridCol w:w="2126"/>
        <w:gridCol w:w="1854"/>
      </w:tblGrid>
      <w:tr>
        <w:trPr>
          <w:trHeight w:val="257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исципліна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кладач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удиторія</w:t>
            </w:r>
          </w:p>
        </w:tc>
      </w:tr>
      <w:tr>
        <w:trPr>
          <w:trHeight w:val="20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НЕДІЛ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та прикладна математика             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Горда О.В.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та прикладна математика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Горда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вання та інфраструктура мі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вання та інфраструктура мі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а та комп'ютерна графі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ІВТОР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а та комп'ютерна графі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а та комп'ютерна графі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ологія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0-16.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ологія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ологія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trHeight w:val="25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ЕД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2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вання та інфраструктура мі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вання та інфраструктура мі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М-технології в будівництві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М-технології в будівництві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а та комп'ютерна графі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а та комп'ютерна графі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а та комп'ютерна графі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.т.н. Петроченко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ування та інфраструктура мі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ЛІ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’ЯТНИЦЯ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та прикладна математика                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Горда О.В.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та прикладна математика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Горда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та прикладна математика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КЗА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Горда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-15.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ща та прикладна математика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КЗАМ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Горда О.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ологія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ологія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І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кл. Вітвицька Ю.С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19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ОТ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-10.2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-11.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0-13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-15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0-16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-18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0-19.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Завідувач кафедри будівництва 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 інформаційних технологій</w:t>
        <w:tab/>
        <w:t xml:space="preserve">                         ______________________                       Д.Е.Прусов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відний фахівець</w:t>
        <w:tab/>
        <w:t xml:space="preserve">                                         ______________________                        Л.І.Уд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2"/>
        <w:gridCol w:w="3629"/>
      </w:tblGrid>
      <w:tr>
        <w:trPr>
          <w:trHeight w:val="1718" w:hRule="atLeas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40"/>
                <w:szCs w:val="32"/>
              </w:rPr>
            </w:pPr>
            <w:r>
              <w:rPr>
                <w:rFonts w:cs="Times New Roman" w:ascii="Times New Roman" w:hAnsi="Times New Roman"/>
                <w:spacing w:val="40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РОЗ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ь груп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Б/ПЦБ -22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і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17 жовт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22 жовтня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ТВЕРДЖУЮ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упник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 науково-педагогічної роботи, міжнародних зв’язків та дистанційного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І.В.Нов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 2022 р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21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30"/>
        <w:gridCol w:w="1701"/>
        <w:gridCol w:w="4253"/>
        <w:gridCol w:w="708"/>
        <w:gridCol w:w="2127"/>
        <w:gridCol w:w="1570"/>
      </w:tblGrid>
      <w:tr>
        <w:trPr>
          <w:trHeight w:val="205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исципліна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кладач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удиторія</w:t>
            </w:r>
          </w:p>
        </w:tc>
      </w:tr>
      <w:tr>
        <w:trPr>
          <w:trHeight w:val="20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ІЛ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30-11.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вче та нормативне забезпечення будівельної галузі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вче та нормативне забезпечення будівельної галузі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50-15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ір матеріалі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20-16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ір матеріалі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.50-18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ір матеріалі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6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20-19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ІВТОР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30-11.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вче та нормативне забезпечення будівельної галузі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вче та нормативне забезпечення </w:t>
            </w:r>
          </w:p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ельної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узі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20"/>
              </w:rPr>
              <w:t>Ніщук В.С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50-15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М-технології в будівництві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20-16.4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ір матеріалі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.50-18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ір матеріалі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20-19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ЕД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ування конструкцій будівель і споруд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ун Г.В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30-11.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ування конструкцій будівель і спору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ун Г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М-технології в будівництві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50-15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ельна механі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20-16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ельна механі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.50-18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ельна механі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20-19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9.00-10.20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ування конструкцій будівель і споруд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ун Г.В.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30-11.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ування конструкцій будівель і спору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ун Г.В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господарство мі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50-15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унальне господарство міст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20-16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женерна геологія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ЛІ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Ніщук В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.50-18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20-19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’ЯТНИЦЯ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а та комп'ютерна графіка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30-11.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а та комп'ютерна графі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ЛІ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4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господарство мі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ЕКЗАМЕ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.т.н. Петроченко О.В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50-15.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господарство мі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ЕКЗАМ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20-16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ельна механі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.50-18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ельна механі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ов Д.Е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Google Meet</w:t>
            </w:r>
          </w:p>
        </w:tc>
      </w:tr>
      <w:tr>
        <w:trPr>
          <w:trHeight w:val="15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20-19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ОТ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10.20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9.00-10.20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30-11.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50-15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.20-16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.50-18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.20-19.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ідувач кафедри будівництва 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 інформаційних технологій</w:t>
        <w:tab/>
        <w:t xml:space="preserve">                         ______________________                       Д.Е.Прусов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rPr/>
      </w:pPr>
      <w:r>
        <w:rPr>
          <w:rFonts w:cs="Times New Roman" w:ascii="Times New Roman" w:hAnsi="Times New Roman"/>
        </w:rPr>
        <w:t>Провідний фахівець</w:t>
        <w:tab/>
        <w:t xml:space="preserve">                                         ______________________                        Л.І.Удод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32"/>
      <w:u w:val="single"/>
      <w:lang w:val="uk-UA"/>
    </w:rPr>
  </w:style>
  <w:style w:type="character" w:styleId="Style15">
    <w:name w:val="Нижний колонтитул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1:00Z</dcterms:created>
  <dc:creator>fpk_ipo</dc:creator>
  <dc:description/>
  <cp:keywords/>
  <dc:language>en-US</dc:language>
  <cp:lastModifiedBy>IINO KNUBA</cp:lastModifiedBy>
  <cp:lastPrinted>2021-03-09T14:17:00Z</cp:lastPrinted>
  <dcterms:modified xsi:type="dcterms:W3CDTF">2022-09-30T13:04:00Z</dcterms:modified>
  <cp:revision>33</cp:revision>
  <dc:subject/>
  <dc:title>РОЗКЛАД</dc:title>
</cp:coreProperties>
</file>