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у Київського національного університету будівництва і архітектур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у П.М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 І Б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шу зарахувати мене на курси підвищення кваліфікації за відповідним видом робіт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Архітектурне об’ємне проектуванн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□ </w:t>
      </w:r>
      <w:r>
        <w:rPr>
          <w:color w:val="000000"/>
          <w:sz w:val="28"/>
          <w:szCs w:val="28"/>
          <w:lang w:val="uk-UA"/>
        </w:rPr>
        <w:t>Розроблення містобудівної документ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Паспорт, серія ____, №___________,  виданий ________________________ _______________________________________________._________.__________р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ий за адресою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аційний номер ___________________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 _______________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 фактичного місця проживання ________________________________________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ро присвоєння ідентифікаційного номер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 (документів) про освіт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базового сертифікату за відповідним видом робіт (за наявністю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трудової книжки або довідка, що підтверджує наявність стажу за фахом архітектора (без перерви в роботі понад три роки) за останні 5 рокі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оговір та акт виконаних робіт в двох екземплярах</w:t>
      </w: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итанція про оплату</w:t>
      </w: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обробку моїх особистих персональних даних відповідно до Закону України «Про захист персональних даних» від 01.06.2010 № 2297-УІ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.____.20__ р.</w:t>
        <w:tab/>
        <w:tab/>
        <w:tab/>
        <w:tab/>
        <w:tab/>
        <w:tab/>
        <w:t xml:space="preserve">      _____________________ 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особистий підпис)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*Додатки 6-7 надсилаються ВНЗ після перевірки документів (додаток 1-5) на відповідність.</w:t>
      </w:r>
    </w:p>
    <w:sectPr>
      <w:type w:val="nextPage"/>
      <w:pgSz w:w="11906" w:h="16838"/>
      <w:pgMar w:left="144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Attachmenttitle">
    <w:name w:val="attachmen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4:00Z</dcterms:created>
  <dc:creator>Yulia</dc:creator>
  <dc:description/>
  <cp:keywords/>
  <dc:language>en-US</dc:language>
  <cp:lastModifiedBy>Олена</cp:lastModifiedBy>
  <cp:lastPrinted>2012-07-18T12:41:00Z</cp:lastPrinted>
  <dcterms:modified xsi:type="dcterms:W3CDTF">2023-05-16T08:14:00Z</dcterms:modified>
  <cp:revision>5</cp:revision>
  <dc:subject/>
  <dc:title>Архітекатетурно – будівельна атестаційна Комісія</dc:title>
</cp:coreProperties>
</file>