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76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lang w:val="uk-UA"/>
        </w:rPr>
        <w:t>ВСП «ІІНО КНУБА»</w:t>
      </w:r>
    </w:p>
    <w:p>
      <w:pPr>
        <w:pStyle w:val="Normal"/>
        <w:spacing w:lineRule="auto" w:line="276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у САМОЙЛОВУ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Тел.:</w:t>
      </w:r>
      <w:r>
        <w:rPr>
          <w:b/>
          <w:sz w:val="28"/>
          <w:szCs w:val="28"/>
          <w:lang w:val="uk-UA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шу зарахувати мене на курси підвищення кваліфікації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>□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ертифікованих інженерів – геодезистів»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ертифікованих інженерів – землевпорядник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До</w:t>
      </w:r>
      <w:r>
        <w:rPr>
          <w:b/>
          <w:bCs/>
          <w:sz w:val="28"/>
          <w:szCs w:val="28"/>
          <w:lang w:val="uk-UA"/>
        </w:rPr>
        <w:t>дат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Картка слухача з вклеєною фотокарткою ( 3˟4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а громадянина України (1, 2 сторінка) або ID-карт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кваліфікаційного сертифіка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диплому про вищу освіту за спеціальніст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та акт виконаних робіт в двох екземпляра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итанція про оплат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____» _____________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Cs w:val="28"/>
        </w:rPr>
        <w:t>підпис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Attachmenttitle">
    <w:name w:val="attachmen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5:00Z</dcterms:created>
  <dc:creator>Yulia</dc:creator>
  <dc:description/>
  <cp:keywords/>
  <dc:language>en-US</dc:language>
  <cp:lastModifiedBy>Дмитрий Михальченко</cp:lastModifiedBy>
  <cp:lastPrinted>2025-08-12T13:42:00Z</cp:lastPrinted>
  <dcterms:modified xsi:type="dcterms:W3CDTF">2025-08-12T10:43:00Z</dcterms:modified>
  <cp:revision>9</cp:revision>
  <dc:subject/>
  <dc:title>Архітекатетурно – будівельна атестаційна Комісія</dc:title>
</cp:coreProperties>
</file>